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1975" cy="752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                                                                                       №_____</w:t>
        <w:tab/>
        <w:tab/>
        <w:tab/>
        <w:tab/>
        <w:tab/>
        <w:tab/>
        <w:tab/>
        <w:tab/>
        <w:t xml:space="preserve">                </w:t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ро внесення змін до рішення 52 сесії Мелітопольської міської ради Запорізької області VІІ скликання від 18.11.2019 № 7/77 “Про затвердження Програми соціально-економічного і культурного розвитку міста Мелітополя на 2020 рік” та втрату чинності рішення 59 сесії Мелітопольської міської ради Запорізької області   VІІ скликання від 08.10.2020 № 1/4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ст. ст. 26, 42, 50 Закону України “Про місцеве самоврядування в Україні”, відповідно до статті 76 Бюджетного кодексу України, Закону України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VІІ скликання від 26.06.2019 № 7 “Про затвердження Стратегії розвитку міста Мелітополя до 2030 року” та рішення 68 сесії  Мелітопольської міської ради VІ скликання від 30.07.2015 № 5/5 “Про затвердження Програми “План дій зі сталого енергетичного розвитку міста Мелітополя на період до 202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зміни до рішення 52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VІІ скликання від 18.11.2019 № 7/77 “Про затвердження Програми соціально-економічного і культурного розвитку міста Мелітополя на 2020 рік”,  а саме додаток “Пріоритетні напрямки соціально-економічного і культурного розвит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 Мелітополя, що потребують першочергового фінансування у 2020 році (капітальні вкладення)”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Вважати таким, що втратило чинність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 59 сесії Мелітопольської міської ради Запорізької області   VІІ скликання від 08.10.2020 № 1/4 “Про внесення змін до рішення 52 сесії Мелітопольської міської ради Запорізької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ласті VІІ скликання від 18.11.2019 № 7/77 “Про затвердження Програми соціально-економічного і культурного розвитку міста Мелітополя на 2020 рік та втрату чинності рішення 57 сесії Мелітопольської міської ради Запорізької області VІІ скликання від 12.06.2020 № 4/41”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 xml:space="preserve">         Іван ФЕДОР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>Мелітопольський міський голова                                        Іван ФЕДОРОВ</w:t>
        <w:tab/>
        <w:tab/>
        <w:tab/>
        <w:tab/>
        <w:tab/>
        <w:tab/>
        <w:t xml:space="preserve">         </w:t>
      </w:r>
      <w:r>
        <w:rPr>
          <w:rFonts w:cs="Times New Roman"/>
          <w:color w:val="FFFFFF"/>
          <w:sz w:val="28"/>
          <w:szCs w:val="28"/>
        </w:rPr>
        <w:t xml:space="preserve">   Владислав САКУН</w:t>
        <w:tab/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кретар Мелітопольської міської ради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Запорізької області                                       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/>
          <w:color w:val="FFFFFF"/>
          <w:sz w:val="28"/>
          <w:szCs w:val="28"/>
        </w:rPr>
        <w:t>Анатолій ФЕНДИЧ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голови  з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тань діяльності виконавчих органів ради                        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 фінансового управління</w:t>
        <w:tab/>
        <w:tab/>
        <w:tab/>
        <w:tab/>
        <w:t xml:space="preserve"> 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</w:t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авового забезпечення </w:t>
        <w:tab/>
        <w:tab/>
        <w:t xml:space="preserve">                                   Світлана СОЛОМʼЯНА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ендерних закупівель </w:t>
        <w:tab/>
        <w:tab/>
        <w:tab/>
        <w:t xml:space="preserve">                                  Тетяна ЖИТНИК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оловний спеціаліст-коректор</w:t>
        <w:tab/>
        <w:tab/>
        <w:t xml:space="preserve">                        Кристина КІЗЮН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 рішення Мелітопольської міської ради Запорізької області  “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 внесення змін до рішення 52 сесії Мелітопольської міської ради Запорізької області VІІ скликання від 18.11.2019 № 7/77 “Про затвердження Програми соціально-економічного і культурного розвитку міста Мелітополя на 2020 рік” та втрату чинності рішення 59 сесії Мелітопольської міської ради Запорізької області   VІІ скликання від 08.10.2020 №  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У зв’язку із проведенням робіт по актуалізації можливостей залучення додаткового фінансового ресурсу на реалізацію пріоритетних проєктів соціально-економічного розвитку міста, а також зміною фінансових можливостей бюджету розвитку м. Мелітополя пропонується внести зміни в додаток до Програми соціального-економічного і культурного розвитку міста Мелітополя на  2020 рі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управління соціально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економічного розвитку міста </w:t>
        <w:tab/>
        <w:tab/>
        <w:tab/>
        <w:tab/>
        <w:tab/>
        <w:tab/>
        <w:t>Юрій ЗАХ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5:00Z</dcterms:created>
  <dc:creator>Пользователь Windows</dc:creator>
  <dc:description/>
  <cp:keywords/>
  <dc:language>en-US</dc:language>
  <cp:lastModifiedBy>Пользователь Windows</cp:lastModifiedBy>
  <cp:lastPrinted>2020-12-09T16:30:00Z</cp:lastPrinted>
  <dcterms:modified xsi:type="dcterms:W3CDTF">2020-12-10T08:15:00Z</dcterms:modified>
  <cp:revision>2</cp:revision>
  <dc:subject/>
  <dc:title/>
</cp:coreProperties>
</file>